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eastAsia="Arial" w:cs="Arial" w:ascii="Arial" w:hAnsi="Arial"/>
          <w:b/>
          <w:sz w:val="36"/>
          <w:szCs w:val="36"/>
          <w:lang w:eastAsia="en-AU"/>
        </w:rPr>
        <w:t xml:space="preserve">    </w:t>
      </w: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eastAsia="Arial" w:cs="Arial" w:ascii="Arial" w:hAnsi="Arial"/>
          <w:b/>
          <w:sz w:val="36"/>
          <w:szCs w:val="36"/>
          <w:lang w:eastAsia="en-AU"/>
        </w:rPr>
        <w:t xml:space="preserve">                 </w:t>
      </w:r>
      <w:r>
        <w:rPr>
          <w:rFonts w:cs="Arial" w:ascii="Arial" w:hAnsi="Arial"/>
          <w:b/>
          <w:sz w:val="36"/>
          <w:szCs w:val="36"/>
          <w:lang w:eastAsia="en-AU"/>
        </w:rPr>
        <w:t>Sub Sector: - Food processi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>Edible Oil Processing L-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>materials to be used: For Project 1 &amp; 2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96"/>
        <w:gridCol w:w="1190"/>
        <w:gridCol w:w="947"/>
        <w:gridCol w:w="30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il se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d oil seed</w:t>
            </w:r>
            <w:r>
              <w:rPr>
                <w:rFonts w:cs="Arial" w:ascii="Arial" w:hAnsi="Arial"/>
                <w:lang w:val="en-US"/>
              </w:rPr>
              <w:t>( output from project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tioned oil seed( output from project 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ake( output from project 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ex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rud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de oil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>( output from project 2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odium hydroxid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hosphoric ac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Hot wa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leaching earth (2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itric ac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leached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H</w:t>
            </w:r>
            <w:r>
              <w:rPr>
                <w:rFonts w:eastAsia="Calibri" w:cs="Arial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Calibri" w:cs="Arial"/>
                <w:szCs w:val="24"/>
                <w:lang w:val="en-US"/>
              </w:rPr>
              <w:t>g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Catalys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Hydrogenated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Edibl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orbic aci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oya lecithi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H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 xml:space="preserve">Sterilized wa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136"/>
        <w:gridCol w:w="3374"/>
        <w:gridCol w:w="61"/>
        <w:gridCol w:w="1199"/>
        <w:gridCol w:w="359"/>
        <w:gridCol w:w="380"/>
        <w:gridCol w:w="340"/>
        <w:gridCol w:w="2790"/>
      </w:tblGrid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o conveyo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vato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ake equip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y bi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ree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parators</w:t>
            </w:r>
            <w:r>
              <w:rPr>
                <w:rFonts w:cs="Arial" w:ascii="Arial" w:hAnsi="Arial"/>
                <w:szCs w:val="24"/>
                <w:lang w:val="en-US"/>
              </w:rPr>
              <w:t>/magnetic separator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pirato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  <w:tab w:val="center" w:pos="447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ractors/destone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al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mpe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surers/mixe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act grinde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handling equip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-64" w:hanging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lain sifters and accessori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61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180" w:hanging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mechanical/pneumatic stock transfer equipment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ifiers with related dust collection system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45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42" w:hanging="316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ak rolls (roller mills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2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42" w:hanging="316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cal/pneumatic stock transfer equipm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0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pacing w:before="40" w:after="40"/>
              <w:ind w:left="342" w:hanging="316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an finishers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0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ssing machin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28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ind w:left="342" w:hanging="31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435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ind w:left="342" w:hanging="31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exchange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ind w:left="342" w:hanging="31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 addition system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ind w:left="342" w:hanging="31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e and tepid water loo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ind w:left="342" w:hanging="31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igeration system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ing/dru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enders/mixe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rcolato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tamping ro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collection vessel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conditioning bins/cooker/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transfer equipm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Hydraulic pres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80" w:hanging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Screw conveyor ,screener ,cooker, filter pres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80" w:hanging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Extraction vessel,  Desolventizer, Toas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2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Condens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Distillation apparatu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Cake crusher, exchange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nveyors(belt, chain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540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holding/storage tank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540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bleaching vessel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40" w:after="0"/>
              <w:ind w:left="468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pump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40" w:after="0"/>
              <w:ind w:left="468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heat exchanger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40" w:after="0"/>
              <w:ind w:left="468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filter system/ Automatic filter/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540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pump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40" w:after="0"/>
              <w:ind w:left="468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heat exchanger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filter system/ Automatic filte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540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heat exchanger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filter system/ Automatic filte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er system/ Automatic filter/</w:t>
            </w:r>
          </w:p>
          <w:p>
            <w:pPr>
              <w:pStyle w:val="Normal"/>
              <w:ind w:left="162" w:hanging="9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4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68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id and steam addition systems 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tling tank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team addition systems 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tanks, flow meter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40" w:after="0"/>
              <w:ind w:left="468" w:hanging="36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pump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4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centrifugal separators &amp; Mixer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vacuum dryer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chemical addition system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62" w:hanging="9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deodorizer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72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vacuum system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72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  <w:t>Thermo  puck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8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8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80" w:hanging="0"/>
              <w:contextualSpacing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180" w:hanging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en-US"/>
              </w:rPr>
              <w:t>puck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ing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ling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apping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rmo-form equipment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packer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dler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jet coder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ller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etiser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rink wrappers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strappers</w:t>
            </w:r>
          </w:p>
          <w:p>
            <w:pPr>
              <w:pStyle w:val="Normal"/>
              <w:ind w:left="162" w:hanging="9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ing uni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izing vesse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ation equipm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2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75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hydrogenation autoclave/(reactor) 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vacuum syste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hydrogen supply syste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heat exchange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57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/drying vesse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1083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eparators (centrifuges) may also be used to separate oil from wash wa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rystallization/seeder vesse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eparato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dient addition system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-steriliz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534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rigeration system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</w:rPr>
              <w:t>Emulsifier dru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/>
        <w:sz w:val="28"/>
        <w:szCs w:val="28"/>
        <w:lang w:eastAsia="en-AU"/>
      </w:rPr>
      <w:t>Edible oil processing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lang w:val="en-US"/>
      </w:rPr>
      <w:t>L-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:  IND E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AllowPageBreak">
    <w:name w:val="AllowPageBrea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44:00Z</dcterms:created>
  <dc:creator>Christoph Heil</dc:creator>
  <dc:description/>
  <dc:language>en-US</dc:language>
  <cp:lastModifiedBy>AOC</cp:lastModifiedBy>
  <cp:lastPrinted>2010-12-30T16:33:00Z</cp:lastPrinted>
  <dcterms:modified xsi:type="dcterms:W3CDTF">2018-12-15T10:47:00Z</dcterms:modified>
  <cp:revision>3</cp:revision>
  <dc:subject/>
  <dc:title>Ministry of Education</dc:title>
</cp:coreProperties>
</file>